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color w:val="FF8000"/>
          <w:sz w:val="27"/>
          <w:szCs w:val="27"/>
        </w:rPr>
        <w:t>INCONTRO DI PREGHIERA PER LA SETTIMANA DELLA CARITÀ</w:t>
      </w:r>
    </w:p>
    <w:p>
      <w:pPr>
        <w:pStyle w:val="NormaleWeb"/>
        <w:rPr>
          <w:rFonts w:ascii="Tahoma" w:hAnsi="Tahoma" w:cs="Tahoma"/>
          <w:b/>
          <w:b/>
          <w:bCs/>
          <w:sz w:val="27"/>
          <w:szCs w:val="27"/>
        </w:rPr>
      </w:pPr>
      <w:r>
        <w:rPr>
          <w:rStyle w:val="Emphasis"/>
          <w:b/>
          <w:bCs/>
        </w:rPr>
        <w:t>Preghiera con i fanciulli</w: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glienza e presentazione</w:t>
      </w:r>
    </w:p>
    <w:p>
      <w:pPr>
        <w:pStyle w:val="Normale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nto: Tu sei la mia vita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u sei la mia vita, altro io non h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sei la mia strada, la mia verit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tua parola io camminerò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ché avrò respiro, fino a quando tu vorrai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rò paura, sai, se tu sei con me: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prego resta con m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redo in Te, Signore, nato da Maria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eterno e santo, uomo come noi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to per amore, vivo il mezzo a noi: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osa sola con il Padre e con i tuoi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 quando, io lo so, tu ritornera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prirci il regno di Di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u sei la mia forza, altro io non h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sei la mia pace, la mia libert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nte nella vita ci separer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che la tua mano forte non mi lascer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che da ogni male tu mi liberera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 tuo perdono vivrò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adre della vita, noi crediamo in t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Salvatore, noi speriamo in t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rito d'amore vieni in mezzo a noi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da mille strade ci raduni in unit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mille strade poi, dove tu vorrai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aremo il seme di Dio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iezione e lettura di "A rivederci in paradiso"</w:t>
      </w:r>
    </w:p>
    <w:p>
      <w:pPr>
        <w:pStyle w:val="NormaleWeb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to al Vangelo</w:t>
      </w:r>
    </w:p>
    <w:p>
      <w:pPr>
        <w:pStyle w:val="NormaleWeb"/>
        <w:rPr/>
      </w:pPr>
      <w:r>
        <w:rPr>
          <w:rFonts w:cs="Arial" w:ascii="Arial" w:hAnsi="Arial"/>
          <w:i/>
          <w:sz w:val="20"/>
          <w:szCs w:val="20"/>
        </w:rPr>
        <w:t>Alleluia</w:t>
      </w:r>
      <w:r>
        <w:rPr>
          <w:rFonts w:cs="Arial" w:ascii="Arial" w:hAnsi="Arial"/>
          <w:sz w:val="20"/>
          <w:szCs w:val="20"/>
        </w:rPr>
        <w:t xml:space="preserve"> (delle lampadine)</w:t>
      </w:r>
    </w:p>
    <w:p>
      <w:pPr>
        <w:pStyle w:val="NormaleWeb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Rit.</w:t>
      </w:r>
      <w:r>
        <w:rPr>
          <w:rFonts w:cs="Arial" w:ascii="Arial" w:hAnsi="Arial"/>
          <w:sz w:val="20"/>
          <w:szCs w:val="20"/>
        </w:rPr>
        <w:t>: Alleluia, alleluia, alleluia alleluia alleluia, alleluia, alleluia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ostra festa non deve finire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deve finire e non finirà (2 v.)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hé la festa siamo noi,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amminiamo verso te,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hé la festa siamo noi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cantiamo insieme cosi. </w:t>
      </w:r>
      <w:r>
        <w:rPr>
          <w:rFonts w:cs="Arial" w:ascii="Arial" w:hAnsi="Arial"/>
          <w:i/>
          <w:sz w:val="20"/>
          <w:szCs w:val="20"/>
        </w:rPr>
        <w:t>Rit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 Vangelo secondo Luca</w:t>
      </w:r>
      <w:r>
        <w:rPr>
          <w:rFonts w:cs="Arial" w:ascii="Arial" w:hAnsi="Arial"/>
          <w:bCs/>
          <w:sz w:val="20"/>
          <w:szCs w:val="20"/>
        </w:rPr>
        <w:t xml:space="preserve"> (10,25-37)</w:t>
      </w:r>
    </w:p>
    <w:p>
      <w:pPr>
        <w:pStyle w:val="NormaleWeb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atech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ottore della Legge si alzò per mettere alla prova Gesù: "Maestro, che devo fare per ereditare la vita eterna?". Gesù gli disse: "Che cosa sta scritto nella Legge? Che cosa vi leggi’?". Costui rispose: Amerai il Signore Dio tuo con tutto il tuo cuore, con tutta la tua anima, con tutta la tua forza e con tutta la tua mente e il prossimo tuo come te stesso". E Gesù: "Hai risposto bene; fa’ questo e vivrai". Ma quegli, volendo giustificarsi, disse a Gesù: "E chi è il mio prossimo?’. Gesù riprese:</w:t>
      </w:r>
    </w:p>
    <w:p>
      <w:pPr>
        <w:pStyle w:val="NormaleWeb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° fanciull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Un uomo scendeva da Gerusalemme a Gerico e incappò nei briganti che lo spogliarono, lo percossero e poi se ne andarono lasciandolo mezzo morto. Per caso, un sacerdote scendeva per quella medesima strada e quando lo vide passò oltre dall’altra parte. Anche un levita, giunto in quel luogo lo vide e passò oltre.</w:t>
      </w:r>
    </w:p>
    <w:p>
      <w:pPr>
        <w:pStyle w:val="NormaleWeb"/>
        <w:rPr/>
      </w:pPr>
      <w:r>
        <w:rPr>
          <w:rFonts w:cs="Arial" w:ascii="Arial" w:hAnsi="Arial"/>
          <w:i/>
          <w:sz w:val="20"/>
          <w:szCs w:val="20"/>
          <w:u w:val="single"/>
        </w:rPr>
        <w:t>2° fanciull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ce un samaritano, che era in viaggio, passandogli accanto lo vide e ne ebbe compassione. Gli si fece vicino, gli fasciò le ferite, versandovi olio e vino; poi caricatolo sopra il giumento, lo portò ad una locanda e si prese cura di lui.</w:t>
      </w:r>
    </w:p>
    <w:p>
      <w:pPr>
        <w:pStyle w:val="NormaleWeb"/>
        <w:rPr/>
      </w:pPr>
      <w:r>
        <w:rPr>
          <w:rFonts w:cs="Arial" w:ascii="Arial" w:hAnsi="Arial"/>
          <w:i/>
          <w:sz w:val="20"/>
          <w:szCs w:val="20"/>
          <w:u w:val="single"/>
        </w:rPr>
        <w:t>3° fanciull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seguente, estrasse due denari e gli diede all’albergatore dicendo: "Abbi cura di lui e ciò che spenderai in più, te lo rifonderò al mio ritorno". Chi di questi tre ti sembra sia stato il prossimo di colui che è incappato nei briganti ?". Quegli rispose: "Chi ha avuto compassione di lui". Gesù gli disse: "Va’ e anche tu fa’ lo stesso"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flessione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dre nostro</w:t>
      </w:r>
      <w:r>
        <w:rPr>
          <w:rFonts w:cs="Arial" w:ascii="Arial" w:hAnsi="Arial"/>
          <w:bCs/>
          <w:sz w:val="20"/>
          <w:szCs w:val="20"/>
        </w:rPr>
        <w:t xml:space="preserve"> (cantato, dandoci la mano)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 nostro tu che stai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hi ama la verità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il Regno che lui ci lascia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ga presto nel nostro cuore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'amore che suo figlio ci dona,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gnor, rimanga sempre in noi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nel pan dell'unità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cci la fraternità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imentica il nostro mal,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nche noi sappiamo perdonar.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ermettere che cadiamo in tentazion,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ignor, abbi pietà del mond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ocalizzato mentre un solista recita il "Padre nostro")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 pan dell'unità ..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hiera corale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dre nostro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o Figlio e nostro Fratello Gesù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 ha insegnato a pregarti così: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Dacci oggi il nostro pane quotidiano»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questa preghiera noi riconosciamo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o è dono tu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vuoi che ogni uomo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a il necessario per viver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ci ascolti, Padre, e ci rispondi cosi: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Figli, adoperate le vostre man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vostra intelligenza per aiutarm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re a ogni uomo il pane quotidiano»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ioni di uomini muoiono di fam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’ o Signore che i paesi ricchi spendano i loro soldi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iutare chi non ha pan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 sono paesi in guerra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’ o Signore che chi li governa dia alla gente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pane importantissimo che si chiama Pac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 sono tanti papà anche nel nostro paese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hanno lavor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’ o Signore che nessuno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iuti il lavoro a chi ne ha bisogno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 sono tanti bambini soli, bisognosi di affetto. 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’ che trovino chi dona loro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ne che si chiama Amore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, io sono un bambino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anch’io ti offro le mie man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mio cuore per aiutart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re il pane quotidiano.</w:t>
      </w:r>
    </w:p>
    <w:p>
      <w:pPr>
        <w:pStyle w:val="Normale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gn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to finale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cqua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a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'antica sorgente veniamo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umi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 ruscelli si mettono insieme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 torrenti si danno la mano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 nuova c'è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Gesù è in mezzo a noi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720" w:leader="none"/>
        </w:tabs>
        <w:spacing w:before="0" w:after="60"/>
        <w:ind w:left="708" w:hanging="708"/>
        <w:rPr/>
      </w:pPr>
      <w:r>
        <w:rPr>
          <w:rFonts w:cs="Arial" w:ascii="Arial" w:hAnsi="Arial"/>
          <w:i/>
          <w:sz w:val="20"/>
          <w:szCs w:val="20"/>
        </w:rPr>
        <w:t>Rit.</w:t>
      </w:r>
      <w:r>
        <w:rPr>
          <w:rFonts w:cs="Arial" w:ascii="Arial" w:hAnsi="Arial"/>
          <w:sz w:val="20"/>
          <w:szCs w:val="20"/>
        </w:rPr>
        <w:t>:</w:t>
        <w:tab/>
        <w:t>E allora diamoci la mano</w:t>
        <w:br/>
        <w:t>e tutti insieme camminiamo</w:t>
        <w:br/>
        <w:t>ed un oceano di pace nascerà.</w:t>
        <w:br/>
        <w:t>E l'egoismo cancelliamo</w:t>
        <w:br/>
        <w:t>un cuore limpido sentiamo</w:t>
        <w:br/>
        <w:t>e Dio che bagna del suo amor</w:t>
        <w:br/>
        <w:t>l'umanità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nel cielo c'è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 Padre che vive per l'uomo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 tutti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i ama di amore infinito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ratelli di Cristo Signore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 nuova c'è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lui è in mezzo a noi. </w:t>
      </w:r>
      <w:r>
        <w:rPr>
          <w:rFonts w:cs="Arial" w:ascii="Arial" w:hAnsi="Arial"/>
          <w:i/>
          <w:sz w:val="20"/>
          <w:szCs w:val="20"/>
        </w:rPr>
        <w:t>Rit.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 umanità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i nasce da chi crede in lui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i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'amore è la legge di vita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 siamo noi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siamo divisi da niente,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 eterna c'è</w:t>
      </w:r>
    </w:p>
    <w:p>
      <w:pPr>
        <w:pStyle w:val="Normale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ui è dentro di no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color w:val="333399"/>
        <w:sz w:val="16"/>
        <w:szCs w:val="16"/>
      </w:rPr>
    </w:pPr>
    <w:r>
      <w:rPr>
        <w:rFonts w:cs="Verdana" w:ascii="Verdana" w:hAnsi="Verdana"/>
        <w:i/>
        <w:color w:val="3333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color w:val="333399"/>
        <w:sz w:val="20"/>
        <w:szCs w:val="20"/>
      </w:rPr>
    </w:pPr>
    <w:r>
      <w:rPr>
        <w:rFonts w:cs="Verdana" w:ascii="Verdana" w:hAnsi="Verdana"/>
        <w:i/>
        <w:color w:val="333399"/>
        <w:sz w:val="20"/>
        <w:szCs w:val="20"/>
      </w:rPr>
      <w:t>Suore della Provvidenza di San Luigi Scrosop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Verdana" w:hAnsi="Verdana" w:cs="Verdana"/>
        <w:color w:val="333399"/>
      </w:rPr>
    </w:pPr>
    <w:r>
      <w:rPr>
        <w:rFonts w:cs="Verdana" w:ascii="Verdana" w:hAnsi="Verdana"/>
        <w:color w:val="333399"/>
      </w:rPr>
      <w:t>www.suoredellaprovvidenza.it</w:t>
    </w:r>
  </w:p>
  <w:p>
    <w:pPr>
      <w:pStyle w:val="Header"/>
      <w:jc w:val="center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</w:r>
  </w:p>
  <w:p>
    <w:pPr>
      <w:pStyle w:val="Header"/>
      <w:jc w:val="center"/>
      <w:rPr>
        <w:rFonts w:ascii="Verdana" w:hAnsi="Verdana" w:cs="Verdana"/>
        <w:i/>
        <w:i/>
        <w:color w:val="333399"/>
        <w:sz w:val="20"/>
        <w:szCs w:val="20"/>
      </w:rPr>
    </w:pPr>
    <w:r>
      <w:rPr>
        <w:rFonts w:cs="Verdana" w:ascii="Verdana" w:hAnsi="Verdana"/>
        <w:i/>
        <w:color w:val="333399"/>
        <w:sz w:val="20"/>
        <w:szCs w:val="20"/>
      </w:rPr>
      <w:t>incontri di preghiera</w:t>
    </w:r>
  </w:p>
  <w:p>
    <w:pPr>
      <w:pStyle w:val="Header"/>
      <w:rPr>
        <w:rFonts w:ascii="Verdana" w:hAnsi="Verdana" w:cs="Verdana"/>
        <w:i/>
        <w:i/>
        <w:color w:val="333399"/>
        <w:sz w:val="20"/>
        <w:szCs w:val="20"/>
      </w:rPr>
    </w:pPr>
    <w:r>
      <w:rPr>
        <w:rFonts w:cs="Verdana" w:ascii="Verdana" w:hAnsi="Verdana"/>
        <w:i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2:05:00Z</dcterms:created>
  <dc:creator>*</dc:creator>
  <dc:description/>
  <dc:language>en-US</dc:language>
  <cp:lastModifiedBy>*</cp:lastModifiedBy>
  <dcterms:modified xsi:type="dcterms:W3CDTF">2005-01-14T22:05:00Z</dcterms:modified>
  <cp:revision>2</cp:revision>
  <dc:subject/>
  <dc:title>INCONTRO DI PREGHIERA PER LA SETTIMANA DELLA CARITÀ</dc:title>
</cp:coreProperties>
</file>